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Тихвинского городского поселения за 2015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Тихвинского городского поселения за 2014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5 году по Тихвинскому городскому поселению предусмотрены к финансированию 9 муниципальных программ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За январь-декабрь 2015 года суммарный объем финансирования программ в Тихвинском городском поселении составил 928,67млн. руб., (88,19% от запланированного годового объема)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Отчет о достигнутых значениях целевых показателей и уровне эффективности муниципальных программ Тихвинского городского поселения за 2015 год составлен в соответствии с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от 26.08.2013 г. №01-2390а (в редакции от 14 сентября 2015 г. №01-2263-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>
                <w:lang w:val="en-US"/>
              </w:rPr>
              <w:t>&lt;8</w:t>
            </w: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Тихвинскому город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TextBody"/>
        <w:spacing w:before="0" w:after="0"/>
        <w:jc w:val="both"/>
        <w:rPr/>
      </w:pPr>
      <w:r>
        <w:rPr/>
        <w:t>1. МП «Развитие физической культуры и спорта в Тихвинском городском поселении на 2014-2017 годы»</w:t>
      </w:r>
      <w:r>
        <w:rPr>
          <w:iCs/>
        </w:rPr>
        <w:t xml:space="preserve"> – ответственный исполнитель – комитет по культуре, спорту и молодежной политике;</w:t>
      </w:r>
    </w:p>
    <w:p>
      <w:pPr>
        <w:pStyle w:val="TextBody"/>
        <w:spacing w:before="0" w:after="0"/>
        <w:jc w:val="both"/>
        <w:rPr/>
      </w:pPr>
      <w:r>
        <w:rPr>
          <w:bCs/>
        </w:rPr>
        <w:t>2.</w:t>
      </w:r>
      <w:r>
        <w:rPr/>
        <w:t xml:space="preserve">  «Развитие сферы культуры Тихвинского городского поселения на 2014-2017 годы»</w:t>
      </w:r>
      <w:r>
        <w:rPr>
          <w:iCs/>
        </w:rPr>
        <w:t xml:space="preserve"> – ответственный исполнитель – комитет по культуре, спорту и молодежной политике;</w:t>
      </w:r>
    </w:p>
    <w:p>
      <w:pPr>
        <w:pStyle w:val="TextBody"/>
        <w:spacing w:before="0" w:after="0"/>
        <w:jc w:val="both"/>
        <w:rPr/>
      </w:pPr>
      <w:r>
        <w:rPr/>
        <w:t>3. МП «Молодежь Тихвинского городского поселения на 2014-2017 годы»</w:t>
      </w:r>
      <w:r>
        <w:rPr>
          <w:iCs/>
        </w:rPr>
        <w:t xml:space="preserve"> – ответственный исполнитель – комитет по культуре, спорту и молодежной политике;</w:t>
      </w:r>
    </w:p>
    <w:p>
      <w:pPr>
        <w:pStyle w:val="Normal"/>
        <w:jc w:val="both"/>
        <w:rPr/>
      </w:pPr>
      <w:r>
        <w:rPr/>
        <w:t>4. МП «Обеспечение устойчивого функционирования и развития коммунальной и инженерной инфраструктуры в Тихвинском городском поселении на 2014-2017 годы»</w:t>
      </w:r>
      <w:r>
        <w:rPr>
          <w:iCs/>
        </w:rPr>
        <w:t xml:space="preserve"> – ответственный исполнитель - комитет жилищно-коммунального хозяйства;</w:t>
      </w:r>
    </w:p>
    <w:p>
      <w:pPr>
        <w:pStyle w:val="Normal"/>
        <w:jc w:val="both"/>
        <w:rPr/>
      </w:pPr>
      <w:r>
        <w:rPr/>
        <w:t>5. «Повышение безопасности дорожного движения в Тихвинском городском поселении на 2014-2017 годы»</w:t>
      </w:r>
      <w:r>
        <w:rPr>
          <w:iCs/>
        </w:rPr>
        <w:t xml:space="preserve"> - ответственный исполнитель – комитет жилищно-коммунального хозяйства;</w:t>
      </w:r>
    </w:p>
    <w:p>
      <w:pPr>
        <w:pStyle w:val="Normal"/>
        <w:jc w:val="both"/>
        <w:rPr>
          <w:iCs/>
        </w:rPr>
      </w:pPr>
      <w:r>
        <w:rPr/>
        <w:t>6. МП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»</w:t>
      </w:r>
      <w:r>
        <w:rPr>
          <w:iCs/>
        </w:rPr>
        <w:t xml:space="preserve"> – ответственный исполнитель – организационный отде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jc w:val="both"/>
        <w:rPr/>
      </w:pPr>
      <w:r>
        <w:rPr>
          <w:u w:val="single"/>
        </w:rPr>
        <w:t>1. МП «Организация благоустройства территории населенных пунктов Тихвинского городского поселения на 2014-2017 годы»</w:t>
      </w:r>
      <w:r>
        <w:rPr>
          <w:iCs/>
        </w:rPr>
        <w:t xml:space="preserve"> – ответственный исполнитель - комитет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1,4%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бъем финансовых ресурсов, затраченных на реализацию программы в 2015 году, составил 14256,1 тыс. рублей при плановом объеме 15586,8 тыс.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инансирование не в полной мере, т.к. работы по озеленению выполнены не в полном объеме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оказатель степени достижения целей программы &lt;95% </w:t>
      </w:r>
    </w:p>
    <w:p>
      <w:pPr>
        <w:pStyle w:val="Normal"/>
        <w:jc w:val="both"/>
        <w:rPr/>
      </w:pPr>
      <w:r>
        <w:rPr/>
        <w:t>Не выполнен  1 показатель из 6 планового значения целевого индикатора, показатель по количеству высаженного кустарника составил 42% от запланированно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неудовлетворительной:</w:t>
      </w:r>
    </w:p>
    <w:p>
      <w:pPr>
        <w:pStyle w:val="Normal"/>
        <w:jc w:val="both"/>
        <w:rPr/>
      </w:pPr>
      <w:r>
        <w:rPr>
          <w:u w:val="single"/>
        </w:rPr>
        <w:t>1. «Обеспечение качественным жильем граждан на территории Тихвинского городского поселения на 2014 – 2017 годы»</w:t>
      </w:r>
      <w:r>
        <w:rPr>
          <w:b/>
        </w:rPr>
        <w:t xml:space="preserve"> </w:t>
      </w:r>
      <w:r>
        <w:rPr>
          <w:iCs/>
        </w:rPr>
        <w:t>- ответственный исполнитель – комитет жилищно-коммунального хозяйств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грамма включает в себя 4 подпрограммы:</w:t>
      </w:r>
    </w:p>
    <w:p>
      <w:pPr>
        <w:pStyle w:val="Normal"/>
        <w:jc w:val="both"/>
        <w:rPr/>
      </w:pPr>
      <w:r>
        <w:rPr/>
        <w:t>Подпрограмма «Поддержка граждан, нуждающихся в улучшении жилищных условий на основе принципов ипотечного кредитования в Тихвинском городском поселении на 2014 – 2017 годы»</w:t>
      </w:r>
    </w:p>
    <w:p>
      <w:pPr>
        <w:pStyle w:val="Normal"/>
        <w:jc w:val="both"/>
        <w:rPr/>
      </w:pPr>
      <w:r>
        <w:rPr/>
        <w:t>Подпрограмма «Улучшение жилищных условий молодых граждан и молодых семей на 2014 – 2017 годы Тихвинского городского поселения»</w:t>
      </w:r>
    </w:p>
    <w:p>
      <w:pPr>
        <w:pStyle w:val="Normal"/>
        <w:jc w:val="both"/>
        <w:rPr/>
      </w:pPr>
      <w:r>
        <w:rPr/>
        <w:t>Подпрограмма «Переселение граждан из аварийного жилищного фонда на 2014 – 2017 годы»</w:t>
      </w:r>
    </w:p>
    <w:p>
      <w:pPr>
        <w:pStyle w:val="Normal"/>
        <w:jc w:val="both"/>
        <w:rPr/>
      </w:pPr>
      <w:r>
        <w:rPr/>
        <w:t>Подпрограмма «Обеспечение мероприятий по капитальному ремонту многоквартирных домов, расположенных на территории Тихвинского городского поселения на 2014 – 2017 годы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97,94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5 году, составил 147069,4</w:t>
      </w:r>
      <w:r>
        <w:rPr>
          <w:color w:val="FF0000"/>
        </w:rPr>
        <w:t xml:space="preserve"> </w:t>
      </w:r>
      <w:r>
        <w:rPr/>
        <w:t>тыс. руб. при плановом объеме 150155,4 тыс.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Степень достижения целей программы</w:t>
      </w:r>
      <w:r>
        <w:rPr>
          <w:b/>
        </w:rPr>
        <w:t xml:space="preserve"> – &lt;80%</w:t>
      </w:r>
    </w:p>
    <w:p>
      <w:pPr>
        <w:pStyle w:val="Normal"/>
        <w:ind w:firstLine="708"/>
        <w:jc w:val="both"/>
        <w:rPr/>
      </w:pPr>
      <w:r>
        <w:rPr/>
        <w:t>Плановые значения индикаторов программы выполнены  на 62,5%. Это связано с неисполнением трех показателей из вось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и  показатели относятся к подпрограммам: </w:t>
      </w:r>
    </w:p>
    <w:p>
      <w:pPr>
        <w:pStyle w:val="Normal"/>
        <w:jc w:val="both"/>
        <w:rPr/>
      </w:pPr>
      <w:r>
        <w:rPr/>
        <w:t>1.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  – доля граждан, улучшивших жилищные условия в рамках реализации Программы, от общего количества граждан, нуждающихся в улучшении жилищных условий, выполнен на 25,4%;</w:t>
      </w:r>
    </w:p>
    <w:p>
      <w:pPr>
        <w:pStyle w:val="Normal"/>
        <w:jc w:val="both"/>
        <w:rPr/>
      </w:pPr>
      <w:r>
        <w:rPr/>
        <w:t>2. «Организация строительства муниципального жилищного фонда и создания условий для жилищного строительства на 2014-2017 годы» – доля граждан, улучшивших жилищные условия в рамках реализации Программы, от общего количества граждан, нуждающихся в улучшении жилищных условий, выполнен на 56,7%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изкий уровень достижения плановых значений индикаторов  является результатом  недофинансирования из областного бюджета  мероприятий по улучшению жилищных условий граждан.</w:t>
      </w:r>
    </w:p>
    <w:p>
      <w:pPr>
        <w:pStyle w:val="Normal"/>
        <w:jc w:val="both"/>
        <w:rPr/>
      </w:pPr>
      <w:r>
        <w:rPr/>
        <w:t xml:space="preserve">3. «Переселение граждан из аварийного жилищного фонда на 2014-2017 год» –  доля снесенных аварийных домов от общего количества аварийного жилищного фонда, не выполнен. </w:t>
      </w:r>
    </w:p>
    <w:p>
      <w:pPr>
        <w:pStyle w:val="Normal"/>
        <w:jc w:val="both"/>
        <w:rPr/>
      </w:pPr>
      <w:r>
        <w:rPr/>
        <w:tab/>
        <w:t xml:space="preserve"> В результате неисполнения обязательств в 2015 году по контракту подрядной организацией по сносу аварийных дом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2. «Развитие сети автомобильных дорог Тихвинского городского поселения на 2014 – 2017 годы»</w:t>
      </w:r>
      <w:r>
        <w:rPr/>
        <w:t xml:space="preserve"> </w:t>
      </w:r>
      <w:r>
        <w:rPr>
          <w:iCs/>
        </w:rPr>
        <w:t>- ответственный исполнитель – комитет жилищно-коммунального хозяйства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44,8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5 году, составил 83454,2</w:t>
      </w:r>
      <w:r>
        <w:rPr>
          <w:b/>
          <w:i/>
          <w:sz w:val="18"/>
          <w:szCs w:val="18"/>
        </w:rPr>
        <w:t xml:space="preserve"> </w:t>
      </w:r>
      <w:r>
        <w:rPr/>
        <w:t xml:space="preserve">тыс. рублей при плановом объеме 186275,1 тыс. рублей.  </w:t>
      </w:r>
    </w:p>
    <w:p>
      <w:pPr>
        <w:pStyle w:val="Normal"/>
        <w:ind w:firstLine="708"/>
        <w:jc w:val="both"/>
        <w:rPr/>
      </w:pPr>
      <w:r>
        <w:rPr>
          <w:bCs/>
        </w:rPr>
        <w:t>Финансирование ниже запланированного, по причине установленного муниципальными контрактами сроков выполнения работ -2016 год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color w:val="FF0000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Тихвинского город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Результаты оценки по ответственным исполнителям: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972"/>
        <w:gridCol w:w="2599"/>
      </w:tblGrid>
      <w:tr>
        <w:trPr>
          <w:trHeight w:val="84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ограмм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уровня эффективности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>Комитет жилищно-коммунального хозяй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рганизационный отде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сок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Комитет по культуре, спорту и молодежной полит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18"/>
        <w:gridCol w:w="1600"/>
      </w:tblGrid>
      <w:tr>
        <w:trPr>
          <w:trHeight w:val="9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Тихвинского городского поселения за 2015 год.</w:t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Тихвинского городского поселения за 2015 г.</w:t>
      </w:r>
    </w:p>
    <w:tbl>
      <w:tblPr>
        <w:tblW w:w="15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929"/>
        <w:gridCol w:w="955"/>
        <w:gridCol w:w="1189"/>
        <w:gridCol w:w="1133"/>
        <w:gridCol w:w="1189"/>
        <w:gridCol w:w="1004"/>
        <w:gridCol w:w="1189"/>
        <w:gridCol w:w="2143"/>
        <w:gridCol w:w="1004"/>
      </w:tblGrid>
      <w:tr>
        <w:trPr>
          <w:trHeight w:val="1320" w:hRule="atLeast"/>
        </w:trPr>
        <w:tc>
          <w:tcPr>
            <w:tcW w:w="1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</w:t>
              <w:br/>
              <w:t>о достигнутых значениях целевых индикаторов, уровня финансирования и уровня эффективности</w:t>
              <w:br/>
              <w:t>муниципальных программ Тихвинского городского поселения</w:t>
              <w:br/>
              <w:t>за 2015 г.</w:t>
            </w:r>
          </w:p>
        </w:tc>
      </w:tr>
      <w:tr>
        <w:trPr>
          <w:trHeight w:val="345" w:hRule="atLeast"/>
        </w:trPr>
        <w:tc>
          <w:tcPr>
            <w:tcW w:w="52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и.</w:t>
            </w:r>
          </w:p>
        </w:tc>
        <w:tc>
          <w:tcPr>
            <w:tcW w:w="44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43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эффективности в программы в целом</w:t>
            </w:r>
          </w:p>
        </w:tc>
      </w:tr>
      <w:tr>
        <w:trPr>
          <w:trHeight w:val="975" w:hRule="atLeast"/>
        </w:trPr>
        <w:tc>
          <w:tcPr>
            <w:tcW w:w="5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значения  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значения 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 (%)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остижения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значения                                                                       тыс.руб.  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значения тыс.руб.  </w:t>
            </w:r>
          </w:p>
        </w:tc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инансиро вания                   (%)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, спорту и молодежной политике</w:t>
            </w:r>
          </w:p>
        </w:tc>
      </w:tr>
      <w:tr>
        <w:trPr>
          <w:trHeight w:val="285" w:hRule="atLeast"/>
        </w:trPr>
        <w:tc>
          <w:tcPr>
            <w:tcW w:w="128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. Программа "Развитие физической культуры и спорта в Тихвинском городском поселении на 2014-2017 годы" 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населения, занимающегося физкультурой и спортом, в общей численности населения ТР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,0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5,54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   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7 327,6   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6 827,6  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8,66   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кий </w:t>
            </w:r>
          </w:p>
        </w:tc>
      </w:tr>
      <w:tr>
        <w:trPr>
          <w:trHeight w:val="60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лиц с ограниченными возможностями здоровья и инвалидов, систематически занимающихся фикультурой и спортом, в общей численности данной категории населения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,5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,29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ровень обеспеченности населения спортивными A65 исходя из единовременной пропускной способности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ровень обеспеченности населенияплоскостными спортивными сооружениями,  исходя из единовременной пропускной способности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хранение количества занимающихся  в физкультурно-спортивных секциях и группах муниципальных учреждений в сравнении с предыдущим годом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величение количества проводимых физкультурных и спортивных мероприятий в сравнении с предыдущим годом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 Программа "Развитие сферы культуры Тихвинского городского поселения на 2014-2017годы"       </w:t>
            </w:r>
          </w:p>
        </w:tc>
      </w:tr>
      <w:tr>
        <w:trPr>
          <w:trHeight w:val="40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отношение средней зарплаты работников учреждений и средней зарплаты по субъекту РФ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5,29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5,29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величение количества участников клубных формирований по сравнению с предыдущим годом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величение объема электронного каталога по сравнению с предыдущим годом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оля работников культуры, прошедших повышение квалификации и (или) профессиональную подготовку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ьшение количества объектов культуры, требующих капитального ремонта от общего количества объектов культуры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Программа "Молодежь Тихвинского городского поселения на 2014-2017 годы"</w:t>
            </w:r>
          </w:p>
        </w:tc>
      </w:tr>
      <w:tr>
        <w:trPr>
          <w:trHeight w:val="54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молодежи, участвующей в мероприятиях Муниципальной программы в общей численности молодежи проживающей  на территории Тихвинского городского поселения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7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,7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доля  охваченной организованными формами отдыха, оздоровления  и занятости в общей численности молодежи проживающей на территории Тихвинского городского поселения 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доля молодежи, вовлеченной в деятельность детско-молодежных общественных объединений в общей численности молодежи проживающей на территории Тихвинского городского поселения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доля молодых людей, участвующих в мероприятиях гражданско-патриотической направленности в общей численности молодежи проживающей на территории Тихвинского городского поселения C5846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хранение количества кружков (клубов по интересам) различной направленности для подростков и молодежи в муниципальном учреждении «Молодежно-спортивный центр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хранение численности занимающихся в кружках (клубах по интересам) различной направленности для подростков и молодежи в муниципальном учреждении «Молодежно-спортивный центр»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жилищно коммунального хозяйства</w:t>
            </w:r>
          </w:p>
        </w:tc>
      </w:tr>
      <w:tr>
        <w:trPr>
          <w:trHeight w:val="345" w:hRule="atLeast"/>
        </w:trPr>
        <w:tc>
          <w:tcPr>
            <w:tcW w:w="159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4. Программа "Обеспечение качественным жильем граждан на территории Тихвинского городского поселения на 2014-2017годы "  </w:t>
            </w:r>
          </w:p>
        </w:tc>
      </w:tr>
      <w:tr>
        <w:trPr>
          <w:trHeight w:val="76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 :</w:t>
            </w:r>
            <w:r>
              <w:rPr>
                <w:sz w:val="20"/>
                <w:szCs w:val="20"/>
              </w:rPr>
              <w:t xml:space="preserve"> Поддержка граждан, нуждающихся в улучшении жилищных условий на основе принципов ипотечного кредитования в Тихвинском городском поселении на 2014-2017г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75%         3 из  8 показателя не выполнены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55,3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69,4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удовл.</w:t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граждан, улучшивших жилищные условия в рамках реализации Программы, от общего количества граждан, нуждающихся в улучшении жилищных условий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 :</w:t>
            </w:r>
            <w:r>
              <w:rPr>
                <w:sz w:val="20"/>
                <w:szCs w:val="20"/>
              </w:rPr>
              <w:t xml:space="preserve">Улучшение жилищных условий молодых граждан и молодых семей на 2014-2017годы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граждан, улучшивших жилищные условия в рамках реализации Программы, от общего количества граждан, нуждающихся в улучшении жилищных условий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 :</w:t>
            </w:r>
            <w:r>
              <w:rPr>
                <w:sz w:val="20"/>
                <w:szCs w:val="20"/>
              </w:rPr>
              <w:t xml:space="preserve"> Организация строительства муниципального жилищного фонда и создания условий для жилищного строительства на 2014-2017 г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граждан, улучшивших жилищные условия в рамках реализации Программы, от общего количества граждан, нуждающихся в улучшении жилищных условий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: </w:t>
            </w:r>
            <w:r>
              <w:rPr>
                <w:sz w:val="20"/>
                <w:szCs w:val="20"/>
              </w:rPr>
              <w:t>Переселение граждан из аварийного жилищного фонда на 2014-2017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граждан, улучшивших жилищные условия в рамках реализации Программы, от общего количества граждан, нуждающихся в улучшении жилищных условий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снесенных аварийных домов от общего количества аварийного жилищного фонда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5 : </w:t>
            </w: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, расположенных на территории Тихвинского городского поселения на 2014-2017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количество многоквартирных домов, в которых выполнены обязательства регионального оператора по капитальному ремонту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 xml:space="preserve">отношение количества многоквартирных домов,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, к общему количеству многоквартирных домов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отношение количества зарегистрированных в установленном порядка ТСЖ к общему количеству многоквартирных домов в Тихвинском городском поселении, которые приведены в надлежащее состояние в рамках выполнения  обязательств Регионального оператора по устранению недоремонта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Программа: «Обеспечение устойчивого функционирования и развития коммунальной и инженерной инфраструктуры в Тихвинском городском поселении                                                на 2014-2017 годы»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sz w:val="20"/>
                <w:szCs w:val="20"/>
              </w:rPr>
              <w:t xml:space="preserve"> «Энергетика Тихвинского городского поселения на 2014 – 2017 годы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00,5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10,5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объем потерь теплоэнергии при ее передаче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количества аварий на объектах теплоснабжения к текущему году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sz w:val="20"/>
                <w:szCs w:val="20"/>
              </w:rPr>
              <w:t>«Газификация жилищного фонда, расположенного на территории Тихвинского городского поселения, на 2014 – 2017 годы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тяженность вновь проложенных распределительных газопровод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газифицируемых домов в соответствующем году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sz w:val="20"/>
                <w:szCs w:val="20"/>
              </w:rPr>
              <w:t xml:space="preserve"> «Водоснабжение и водоотведение Тихвинского городского поселения на 2014 – 2017 годы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ъем потерь теплоэнергии при ее передаче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. куб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ьшение количества аварий на объектах водоснабжения к текущему году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 </w:t>
            </w:r>
            <w:r>
              <w:rPr>
                <w:sz w:val="20"/>
                <w:szCs w:val="20"/>
              </w:rPr>
              <w:t>«Энергосбережение и повышение энергетической эффективности на территории Тихвинского городского поселения на 2014 – 2017 годы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ия теплоэнергии  в стоимостном выражении в бюджетных учреждениях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ия воды в стоимостном выражении в бюджетных учреждениях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тановка АИТП в МК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Развитие сети автомобильных дорогТихвинского городского поселения на 2014-2017 годы</w:t>
            </w:r>
          </w:p>
        </w:tc>
      </w:tr>
      <w:tr>
        <w:trPr>
          <w:trHeight w:val="76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7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54,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</w:t>
            </w:r>
          </w:p>
        </w:tc>
      </w:tr>
      <w:tr>
        <w:trPr>
          <w:trHeight w:val="285" w:hRule="atLeast"/>
        </w:trPr>
        <w:tc>
          <w:tcPr>
            <w:tcW w:w="1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7. Организация благоустройства территории населенных пунктов Тихвинского городского поселения на 2014-2017годы 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и монтаж углубленных и металлических контейнер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95%          1 из 6 показатель не выполнен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6,8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6,1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л аварийных деревье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несанкционированных свало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детских игровых комплекс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высаженных деревье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высаженного кустарник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8. Повышение безопасности дорожного движения в Тихвинском городском поселении на 2014-2017годы 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количества ДТП с пострадавшими (в %) к предыдущему год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149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908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390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олнение основных мероприятий по Муниципальной программе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765" w:hRule="atLeast"/>
        </w:trPr>
        <w:tc>
          <w:tcPr>
            <w:tcW w:w="159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. Создание условий для эффективного выполнения органами местного самоуправления своих полномочий на территории Тихвинского городского поселения                                                на 2014-2017 годы </w:t>
            </w:r>
          </w:p>
        </w:tc>
      </w:tr>
      <w:tr>
        <w:trPr>
          <w:trHeight w:val="4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оведенных конференций жителей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67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,084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5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еализованных мероприятий по благоустройству территории жителей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еализованных мероприятий по пожарной безопасности жителей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8:00Z</dcterms:created>
  <dc:creator>econ-1</dc:creator>
  <dc:description/>
  <cp:keywords/>
  <dc:language>en-US</dc:language>
  <cp:lastModifiedBy>skyna</cp:lastModifiedBy>
  <cp:lastPrinted>2016-03-24T12:14:00Z</cp:lastPrinted>
  <dcterms:modified xsi:type="dcterms:W3CDTF">2017-02-21T06:18:00Z</dcterms:modified>
  <cp:revision>2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